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仿宋_GB2312" w:hAnsi="仿宋_GB2312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/>
          <w:b/>
          <w:bCs/>
          <w:color w:val="333333"/>
          <w:kern w:val="0"/>
          <w:sz w:val="32"/>
          <w:szCs w:val="32"/>
        </w:rPr>
        <w:t>深圳市高层次专业人才拟认定人员公示名册</w:t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620"/>
        <w:gridCol w:w="22"/>
        <w:gridCol w:w="824"/>
        <w:gridCol w:w="9"/>
        <w:gridCol w:w="1170"/>
        <w:gridCol w:w="20"/>
        <w:gridCol w:w="4040"/>
        <w:gridCol w:w="20"/>
      </w:tblGrid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定级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认定依据</w:t>
            </w:r>
          </w:p>
        </w:tc>
      </w:tr>
      <w:tr>
        <w:trPr>
          <w:trHeight w:val="8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成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科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国家自然科学基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杰出青年科学基金（含外籍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的项目主持人，完成该基金所资助课题研究，且取得国家自然科学基金委员会资助项目结题通知者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人民医院（深圳市肝病研究所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教育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国家重点学科博士生导师，且来深高校担任博士生导师者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人民医院（深圳市肝病研究所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教育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国家重点学科博士生导师，且来深高校担任博士生导师者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胜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华科精密工业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兆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大数据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城市大学深圳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祥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业大学（深圳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歌力思服饰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笃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光华龙腾设计创新奖－中国设计业十大杰出青年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金资产管理（深圳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超级计算深圳中心（深圳云计算中心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圣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继光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晔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开发研究院（中国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彩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致网络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致网络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美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因诺免疫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博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资本运营集团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华区人民医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胜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崇达多层线路板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三人民医院（深圳市肝病研究所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tur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ience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以第一作者或通讯作者发表论文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房地产和城市建设发展研究中心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载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风向标教育资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信息职业技术学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普菲特信息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招商商置投资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凯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晓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希莱恒医用电子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景阳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水海纳水务集团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清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联星服装辅料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旭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吉兰丁智能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孔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万臣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天基权健康科技集团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人民医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兴业卓辉实业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职业教育集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职业技术学校、深圳广播电视大学宝安分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数位传媒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立洋光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胜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职业教育集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宝安职业技术学校、深圳广播电视大学宝安分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桑谷医疗机器人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大学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万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圣达拉链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红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凯达尔科技实业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奎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7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小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沃特沃德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科卫泰实业发展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八医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福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乐信软件技术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科征途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华讯方舟微电子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网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延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汕特别合作区智慧城市研究院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健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紫衡技术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附属第八医院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福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尔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致网络科技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海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副总经理级别及以上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光华龙腾设计创新奖－中国设计业十大杰出青年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诺普信农化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为技术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天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博士后科学基金资助的出站留（来）深博士后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先进技术研究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富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国家自然科学基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杰出青年科学基金（含外籍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的项目主持人，完成该基金所资助课题研究，且取得国家自然科学基金委员会资助项目结题通知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尚荣医疗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太辰光通信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后出站留（来）深从事科研工作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者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蝶软件（中国）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科技支撑（攻关）计划课题第一负责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创显光电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担任省、部（重点）实验室主任、学术委员会主任，省、部工程实验室主任，省、部工程研究中心主任；（含筹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项目）（每项仅可申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机场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技术能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称号的技术技能型、复合技能型高技能人才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人民医院（深圳市呼吸疾病研究所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国家自然科学基金面上项目、重大研究计划项目、青年科学基金项目资助的项目第一人，且课题通过结题验收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旺达电子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产业发展与创新人才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金额排名居本行业获奖人员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非高管人员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的人员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轻松到家科技股份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在累计获得经证监会或地方政府备案的风投机构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以上风险投资资金、且在深圳注册不超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的非上市创业创新型中小企业中担任董事长或总经理者（每个单位限报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龙岗区龙岗街道社区网格管理中心（深圳市龙岗区龙岗街道大综管中心、深圳市龙岗区龙岗街道应急指挥中心、深圳市龙岗区龙岗街道物业管理中心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级领军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中国专利优秀奖、中国外观设计金奖、省专利奖金奖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（须为专利发明人或设计人）</w:t>
            </w:r>
          </w:p>
        </w:tc>
      </w:tr>
      <w:tr>
        <w:trPr>
          <w:trHeight w:val="4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吉星高照贸易有限公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道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备级人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，获得省级技术能手或者省劳动保障部门组织的职业技能竞赛前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的技术技能型、复合技能型高技能人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0:00Z</dcterms:created>
  <dc:creator>唐舸涵</dc:creator>
  <dc:description/>
  <dc:language>en-US</dc:language>
  <cp:lastModifiedBy>枕头</cp:lastModifiedBy>
  <dcterms:modified xsi:type="dcterms:W3CDTF">2020-07-31T02:2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